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567"/>
        <w:jc w:val="both"/>
        <w:rPr>
          <w:lang w:val="tt-RU" w:eastAsia="en-US"/>
        </w:rPr>
      </w:pPr>
      <w:bookmarkStart w:id="0" w:name="_Hlk525180790"/>
      <w:r>
        <w:rPr>
          <w:lang w:val="tt-RU" w:eastAsia="en-US"/>
        </w:rPr>
        <w:drawing>
          <wp:inline distT="0" distB="0" distL="0" distR="0">
            <wp:extent cx="5827395" cy="824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Т, факультативных и элективных учебных предметов, курсов, дисциплин (модул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заведующему или уполномоченному им лицу в течение пяти рабочих дней с даты приема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 издания приказа или с иной указанной в нем д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тчислении из детского сада в связи с получением образования уполномоченное издается приказ об отчислении выпускников на основании заявления от родителя(законного представителя) не позднее чем за 3 рабочих дней с даты отчисления. Заявление на отчисление из учреждения передается в архив вместе с личным делом воспитанника и храниться с соответствии локальных актов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заведующ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1"/>
    </w:p>
    <w:p>
      <w:pPr>
        <w:pStyle w:val="Normal"/>
        <w:spacing w:before="0" w:after="0"/>
        <w:ind w:firstLine="567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>Detskii sad</dc:creator>
  <dc:description>Подготовлено на базе материалов БСС «Система Главбух»</dc:description>
  <cp:keywords/>
  <dc:language>en-US</dc:language>
  <cp:lastModifiedBy>МБДОУ №155 г.Казань</cp:lastModifiedBy>
  <cp:lastPrinted>2021-07-19T15:30:00Z</cp:lastPrinted>
  <dcterms:modified xsi:type="dcterms:W3CDTF">2021-07-30T17:30:00Z</dcterms:modified>
  <cp:revision>5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